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10454" w:dyaOrig="6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0.25pt;margin-top:-27.35pt;width:144pt;height:95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28689299" r:id="rId2"/>
              </w:object>
            </w:r>
          </w:p>
          <w:p>
            <w:pPr>
              <w:pStyle w:val="Heading4"/>
              <w:rPr>
                <w:sz w:val="42"/>
              </w:rPr>
            </w:pPr>
            <w:r>
              <w:rPr>
                <w:sz w:val="42"/>
                <w:lang w:val="cs-CZ"/>
              </w:rPr>
              <w:t>Technický zpravodaj</w:t>
            </w:r>
          </w:p>
        </w:tc>
      </w:tr>
    </w:tbl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580"/>
        <w:gridCol w:w="1942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32"/>
              </w:rPr>
            </w:pPr>
            <w:r>
              <w:rPr>
                <w:sz w:val="32"/>
                <w:lang w:val="cs-CZ"/>
              </w:rPr>
              <w:t xml:space="preserve">1 K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/>
              </w:rPr>
              <w:t>NÁSTŘIK NA SKLO HYDRO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Řada 8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"/>
        <w:gridCol w:w="6082"/>
      </w:tblGrid>
      <w:tr>
        <w:trPr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pis produktu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odou ředitelný nástřik na sklo 1K, teplotně propojitelný</w:t>
            </w:r>
          </w:p>
        </w:tc>
      </w:tr>
      <w:tr>
        <w:trPr>
          <w:cantSplit w:val="true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2" w:type="dxa"/>
            <w:tcBorders/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Základní pojidlo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odifikovaný polyuretan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Barevný odstín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ličné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Stupeň lesku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soký lesk – mat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Sušina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0 +/- 5 hmotn. - % (v závislosti na barevném odstínu a stupni lesk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oporučená tloušťka suché vrstv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-15 µ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2" w:type="dxa"/>
            <w:tcBorders/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Teoretická užitkovo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 m²/kg (15 µm) v případě bezbarvého matu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Hustota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,06 +/- 0,05 g/cm³ v závislosti na barevném odstínu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Viskozita (4 mm)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i dodání 23-35 s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i zpracování 17-35 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arametry zpracová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sokotlaké nanášení stříkáním / ESTA – zařízení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Tlak střiku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-5 bar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Velikost trysky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,0-1,2 mm / v případě zařízení 0,8-1,0 m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Stříkací postupy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-1 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Ředě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-voda (v případě potřeby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Teplota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&gt; 15 °C (lakovací zařízení – místnost – objekt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Jiné aplikační postupy jsou možné. Materiál musí být v určitých případech odpovídajícím způsobem nastaven/přizpůsoben. Pracovní nástroje je třeba bezprostředně po použití očistit vodou!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istole HVL jsou při nekrycím lakování méně vhodné.</w:t>
      </w:r>
    </w:p>
    <w:p>
      <w:pPr>
        <w:pStyle w:val="Textkoment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chnutí: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837"/>
        <w:gridCol w:w="1980"/>
        <w:gridCol w:w="2105"/>
        <w:gridCol w:w="1817"/>
      </w:tblGrid>
      <w:tr>
        <w:trPr/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aschlé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"na zaprášení"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schlé na oma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schlé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ychlení teplem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palován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cs-CZ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sz w:val="8"/>
                <w:szCs w:val="8"/>
                <w:lang w:val="cs-CZ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sz w:val="8"/>
                <w:szCs w:val="8"/>
                <w:lang w:val="cs-CZ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 min.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 min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-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 min./170°C teplota objektu, odvětrání 3-4 min.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vislé na parametrech jako je teplota vzduchu a objektu, tloušťka vrstvy, relativní vlhkost vzduchu a pohyb vzduchu. Pro zajištění kvality se po vypalovacím postupu doporučuje provést zkoušku přilnavosti pomocí zkoušky škrábnutím, respektive Tesa-Abriβ-test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dklad:</w:t>
            </w:r>
          </w:p>
        </w:tc>
        <w:tc>
          <w:tcPr>
            <w:tcW w:w="7882" w:type="dxa"/>
            <w:tcBorders/>
          </w:tcPr>
          <w:p>
            <w:pPr>
              <w:pStyle w:val="Textkomente"/>
              <w:rPr/>
            </w:pPr>
            <w:r>
              <w:rPr>
                <w:rFonts w:cs="Arial" w:ascii="Arial" w:hAnsi="Arial"/>
                <w:lang w:val="cs-CZ"/>
              </w:rPr>
              <w:t>Znamenitě vhodné pro skleněné podklady, např. duté sklo, obalové sklo, domácí sklo: také porcelán a keramik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las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statní:</w:t>
            </w:r>
          </w:p>
        </w:tc>
        <w:tc>
          <w:tcPr>
            <w:tcW w:w="7882" w:type="dxa"/>
            <w:tcBorders/>
          </w:tcPr>
          <w:p>
            <w:pPr>
              <w:pStyle w:val="Textkomente"/>
              <w:rPr>
                <w:rFonts w:ascii="Arial" w:hAnsi="Arial" w:cs="Arial"/>
                <w:lang w:val="cs-CZ" w:eastAsia="de-DE"/>
              </w:rPr>
            </w:pPr>
            <w:r>
              <w:rPr>
                <w:rFonts w:cs="Arial" w:ascii="Arial" w:hAnsi="Arial"/>
                <w:lang w:val="cs-CZ" w:eastAsia="de-DE"/>
              </w:rPr>
              <w:t>Odolné proti mytí v myčce nádobí. Vynikající odolnost vůči alkáliím a kyselinám, např. (5procentní NaOH/70 °C/8 hod.)Velmi dobrá odolnost proti rozpouštědlům, např. (xylol/MPA/etylacetát/aceton/butylacetát). Velmi dobrá odolnost proti světlu</w:t>
            </w:r>
          </w:p>
          <w:p>
            <w:pPr>
              <w:pStyle w:val="Textkomente"/>
              <w:rPr>
                <w:rFonts w:ascii="Arial" w:hAnsi="Arial" w:cs="Arial"/>
                <w:lang w:val="cs-CZ" w:eastAsia="de-DE"/>
              </w:rPr>
            </w:pPr>
            <w:r>
              <w:rPr>
                <w:rFonts w:cs="Arial" w:ascii="Arial" w:hAnsi="Arial"/>
                <w:lang w:val="cs-CZ" w:eastAsia="de-DE"/>
              </w:rPr>
              <w:t>Tepelná odolnost do 100 °C (dlouhodobá). Sterilizovatelné. Nezkoušeno pro venkovní použití! Neobsahuje těžké kovy (např. kadmium, olovo, atp.) /formaldehyd / diarylové skupiny</w:t>
            </w:r>
          </w:p>
          <w:p>
            <w:pPr>
              <w:pStyle w:val="Textkomente"/>
              <w:rPr>
                <w:rFonts w:ascii="Arial" w:hAnsi="Arial" w:eastAsia="Arial" w:cs="Arial"/>
                <w:lang w:val="cs-CZ" w:eastAsia="de-DE"/>
              </w:rPr>
            </w:pPr>
            <w:r>
              <w:rPr>
                <w:rFonts w:eastAsia="Arial" w:cs="Arial" w:ascii="Arial" w:hAnsi="Arial"/>
                <w:lang w:val="cs-CZ" w:eastAsia="de-DE"/>
              </w:rPr>
              <w:t xml:space="preserve"> </w:t>
            </w:r>
          </w:p>
          <w:p>
            <w:pPr>
              <w:pStyle w:val="Textkomente"/>
              <w:rPr>
                <w:rFonts w:ascii="Arial" w:hAnsi="Arial" w:cs="Arial"/>
                <w:lang w:val="cs-CZ" w:eastAsia="de-DE"/>
              </w:rPr>
            </w:pPr>
            <w:r>
              <w:rPr>
                <w:rFonts w:cs="Arial" w:ascii="Arial" w:hAnsi="Arial"/>
                <w:lang w:val="cs-CZ" w:eastAsia="de-DE"/>
              </w:rPr>
            </w:r>
          </w:p>
          <w:p>
            <w:pPr>
              <w:pStyle w:val="Textkomente"/>
              <w:rPr>
                <w:rFonts w:ascii="Arial" w:hAnsi="Arial" w:cs="Arial"/>
                <w:lang w:val="cs-CZ" w:eastAsia="de-DE"/>
              </w:rPr>
            </w:pPr>
            <w:r>
              <w:rPr>
                <w:rFonts w:cs="Arial" w:ascii="Arial" w:hAnsi="Arial"/>
                <w:lang w:val="cs-CZ" w:eastAsia="de-DE"/>
              </w:rPr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pálený nástřik na sklo by měl být pře přelakováním vystaven působení plamene</w:t>
            </w:r>
          </w:p>
          <w:p>
            <w:pPr>
              <w:pStyle w:val="Textkomente"/>
              <w:rPr>
                <w:rFonts w:ascii="Arial" w:hAnsi="Arial" w:cs="Arial"/>
                <w:sz w:val="20"/>
                <w:szCs w:val="20"/>
                <w:lang w:val="cs-CZ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de-DE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Skladování:</w:t>
            </w:r>
          </w:p>
        </w:tc>
        <w:tc>
          <w:tcPr>
            <w:tcW w:w="7882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 prostředí bez mrazu, max. 6 měsíců v originálně uzavřených nádobá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/>
          <w:sz w:val="18"/>
          <w:szCs w:val="18"/>
          <w:lang w:eastAsia="cs-CZ"/>
        </w:rPr>
        <w:t>Upozornění: Uvedené údaje mají poradní charakter, jsou založeny na zkušenostech a pečlivých zkouškách. Nelze z nich odvozovat závaznost.</w:t>
      </w:r>
    </w:p>
    <w:p>
      <w:pPr>
        <w:pStyle w:val="Textkomente"/>
        <w:rPr>
          <w:rFonts w:ascii="Arial" w:hAnsi="Arial" w:cs="Arial"/>
          <w:color w:val="000000"/>
          <w:sz w:val="20"/>
          <w:szCs w:val="24"/>
          <w:lang w:eastAsia="de-DE"/>
        </w:rPr>
      </w:pPr>
      <w:r>
        <w:rPr>
          <w:rFonts w:cs="Arial" w:ascii="Arial" w:hAnsi="Arial"/>
          <w:color w:val="000000"/>
          <w:sz w:val="20"/>
          <w:szCs w:val="24"/>
          <w:lang w:eastAsia="de-DE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660"/>
      <w:gridCol w:w="2482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arnecke &amp; Böhm GmbH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esterbergstr. 1b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-83727 Schliersee</w:t>
          </w:r>
        </w:p>
      </w:tc>
      <w:tc>
        <w:tcPr>
          <w:tcW w:w="366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b/>
              <w:bCs/>
              <w:szCs w:val="20"/>
              <w:lang w:val="cs-CZ"/>
            </w:rPr>
            <w:t>Technické porady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: 08026-9407-0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  <w:t>Fax: 08026-20067</w:t>
          </w:r>
        </w:p>
      </w:tc>
      <w:tc>
        <w:tcPr>
          <w:tcW w:w="2482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11/02 PR</w:t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</w:r>
        </w:p>
      </w:tc>
    </w:tr>
  </w:tbl>
  <w:p>
    <w:pPr>
      <w:pStyle w:val="Footer"/>
      <w:ind w:left="1125" w:hanging="1125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Footer"/>
      <w:ind w:left="1125" w:hanging="1125"/>
      <w:rPr/>
    </w:pPr>
    <w:r>
      <w:rPr>
        <w:sz w:val="16"/>
        <w:szCs w:val="20"/>
        <w:lang w:val="cs-CZ"/>
      </w:rPr>
      <w:t>Upozornění:</w:t>
    </w:r>
    <w:r>
      <w:rPr>
        <w:b/>
        <w:bCs/>
        <w:sz w:val="20"/>
        <w:szCs w:val="20"/>
        <w:lang w:val="fr-FR"/>
      </w:rPr>
      <w:t xml:space="preserve">  </w:t>
    </w:r>
    <w:r>
      <w:rPr>
        <w:rFonts w:cs="Arial" w:ascii="Arial" w:hAnsi="Arial"/>
        <w:sz w:val="16"/>
        <w:lang w:val="fr-FR"/>
      </w:rPr>
      <w:tab/>
    </w:r>
    <w:r>
      <w:rPr>
        <w:sz w:val="16"/>
        <w:szCs w:val="16"/>
        <w:lang w:val="cs-CZ"/>
      </w:rPr>
      <w:t>Uvedené údaje mají poradní charakter, jsou založeny na zkušenostech a pečlivých zkouškách.</w:t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cs-CZ"/>
      </w:rPr>
      <w:t>Nelze z nich odvozovat závaznost.</w:t>
    </w:r>
  </w:p>
  <w:p>
    <w:pPr>
      <w:pStyle w:val="Footer"/>
      <w:ind w:left="1125" w:hanging="1125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cs-CZ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1:00Z</dcterms:created>
  <dc:creator>Auer</dc:creator>
  <dc:description/>
  <cp:keywords/>
  <dc:language>en-US</dc:language>
  <cp:lastModifiedBy>Eshop</cp:lastModifiedBy>
  <cp:lastPrinted>2002-09-02T12:20:00Z</cp:lastPrinted>
  <dcterms:modified xsi:type="dcterms:W3CDTF">2012-03-14T09:31:00Z</dcterms:modified>
  <cp:revision>5</cp:revision>
  <dc:subject/>
  <dc:title>Warnecke &amp; Böhm</dc:title>
</cp:coreProperties>
</file>